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fr-FR"/>
              </w:rPr>
              <w:t xml:space="preserve">送付先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教育文化協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fr-FR"/>
              </w:rPr>
              <w:t>（ＩＬＥＣ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 xml:space="preserve">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E-mail: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fo-ilec@sv.rengo-net.or.jp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Fax: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3-5295-5422</w:t>
            </w:r>
          </w:p>
        </w:tc>
      </w:tr>
    </w:tbl>
    <w:p>
      <w:pPr>
        <w:pStyle w:val="Normal"/>
        <w:spacing w:lineRule="exact" w:line="360" w:before="291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労働法講座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基礎コース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／受講申込書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sz w:val="24"/>
          <w:szCs w:val="36"/>
        </w:rPr>
      </w:pPr>
      <w:r>
        <w:rPr>
          <w:rFonts w:eastAsia="MS UI Gothic" w:cs="MS UI Gothic" w:ascii="MS UI Gothic" w:hAnsi="MS UI Gothic"/>
          <w:sz w:val="24"/>
          <w:szCs w:val="36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567"/>
        <w:gridCol w:w="1418"/>
        <w:gridCol w:w="2236"/>
      </w:tblGrid>
      <w:tr>
        <w:trPr>
          <w:trHeight w:val="2254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45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所属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職業等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spacing w:lineRule="exact" w:line="260"/>
              <w:ind w:left="-30" w:firstLine="32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ご連絡がつく番号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-3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22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以下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以上</w:t>
            </w:r>
          </w:p>
        </w:tc>
      </w:tr>
      <w:tr>
        <w:trPr>
          <w:trHeight w:val="388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20" w:before="240" w:after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形態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面　　　　□オンライン</w:t>
            </w:r>
          </w:p>
        </w:tc>
      </w:tr>
      <w:tr>
        <w:trPr>
          <w:trHeight w:val="155" w:hRule="atLeast"/>
        </w:trPr>
        <w:tc>
          <w:tcPr>
            <w:tcW w:w="999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35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141" w:right="-200" w:hanging="0"/>
        <w:rPr/>
      </w:pPr>
      <w:r>
        <w:rPr>
          <w:rFonts w:eastAsia="ＭＳ Ｐ明朝" w:cs="ＭＳ Ｐ明朝" w:ascii="ＭＳ Ｐ明朝" w:hAnsi="ＭＳ Ｐ明朝"/>
          <w:szCs w:val="21"/>
        </w:rPr>
        <w:t>●</w:t>
      </w:r>
      <w:r>
        <w:rPr/>
        <w:t>受講料請求先（住所、宛名）が上記と異なる場合など、何かございましたら備考欄にご記入ください。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076" w:hRule="atLeast"/>
        </w:trPr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備考欄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141" w:right="-20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協会の個人情報管理規程にもとづき適切に管理し、本講座の運営目的以外には利用いたしません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募集締切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１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月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※定員に達し次第、締切といたします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30"/>
        <w:szCs w:val="30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/>
        <w:sz w:val="30"/>
        <w:szCs w:val="30"/>
        <w:bdr w:val="single" w:sz="4" w:space="0" w:color="000000"/>
      </w:rPr>
      <w:t>一般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olorpoint1">
    <w:name w:val="color-point1"/>
    <w:qFormat/>
    <w:rPr>
      <w:color w:val="FF5A00"/>
    </w:rPr>
  </w:style>
  <w:style w:type="character" w:styleId="Colorwhite1">
    <w:name w:val="color-white1"/>
    <w:qFormat/>
    <w:rPr>
      <w:color w:val="FFFFFF"/>
    </w:rPr>
  </w:style>
  <w:style w:type="character" w:styleId="Colorbase1">
    <w:name w:val="color-base1"/>
    <w:qFormat/>
    <w:rPr>
      <w:color w:val="F29B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/>
      <w:bCs/>
      <w:color w:val="000000"/>
      <w:kern w:val="0"/>
      <w:sz w:val="24"/>
      <w:szCs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Ｐゴシック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5:00Z</dcterms:created>
  <dc:creator>murasugi</dc:creator>
  <dc:description/>
  <cp:keywords/>
  <dc:language>en-US</dc:language>
  <cp:lastModifiedBy>k-kakishima</cp:lastModifiedBy>
  <cp:lastPrinted>2014-08-28T14:03:00Z</cp:lastPrinted>
  <dcterms:modified xsi:type="dcterms:W3CDTF">2024-11-15T06:20:00Z</dcterms:modified>
  <cp:revision>39</cp:revision>
  <dc:subject/>
  <dc:title>初めて受講したが、労働法についてもっと勉強していこうと感じた</dc:title>
</cp:coreProperties>
</file>